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EACE AND JUSTICE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401 Peace and Justice Studies Capst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t xml:space="preserve">*Students must satisfy the electives requirement in at least three different academic disciplines, reflecting the interdisciplinary nature of th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of the electives must be at the 300-level or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y fulfill parts of the electives requirement through an equivalent study-abroad course, but only with the approval of the minor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p to two electives may be cross-counted between the Peace and Justice Studies minor and another minor or major, provided that the policies governing the other major or minor do not stipulate agains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ases, a new course that is not on the electives list may be used to satisfy the elective requirement, but only with the approval of the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pstone requirement provides students with an opportunity to revisit the question of the interrelationship of peace and justice and pursue a cumulative research paper that synthesizes coursework and applies peacebuilding models to one or more cases. Ordinarily, students fulfill the capstone requirement by registering for a Peace and Justice capstone course during their senior year. In the event that a capstone seminar is not offered, students may register for an additional 300- or 400-level elective course and work with the course instructor to ensure that the written assignments fulfill the requirements of the capstone project. If a student is unable to find a suitable elective, they may register for a mentored capstone study with a Peace and Justice faculty member. In consultation with the director, students choose a course of action no later than the spring semester of their junior year. While the precise form that the capstone project takes is flexible, options include: (1) an internship, ongoing service, or some service project through CCSJ, with active reflection or (2) an independent research paper or creative project (e.g., work of art, poetry, literature, or theatrical design) that the student is encouraged to submit to the Undergraduate Student Research and Scholarship Colloquium or else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catalog for list of approved electiv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4:00Z</dcterms:created>
  <dc:creator>Information Services</dc:creator>
  <dc:description/>
  <cp:keywords/>
  <dc:language>en-US</dc:language>
  <cp:lastModifiedBy>Victoria Gue</cp:lastModifiedBy>
  <cp:lastPrinted>2001-01-30T10:56:00Z</cp:lastPrinted>
  <dcterms:modified xsi:type="dcterms:W3CDTF">2020-09-21T16:16:00Z</dcterms:modified>
  <cp:revision>3</cp:revision>
  <dc:subject/>
  <dc:title/>
</cp:coreProperties>
</file>